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…/20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u Koła Łowieckiego nr ……… „ ……………” w 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sprawie nadania statusu REZYDENTA Kol. 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Na podstawie § 47 pkt 6 i 9 w nawiązaniu do § 27 pkt 1 Statutu PZŁ, Zarząd Koła Łowieckiego nr …….. „………………” w …………… stwierdził, że Kol. ……………………… złożył własnoręcznie podpisaną deklarację do Koła (zgodną ze wzorem określonym w załączniku nr 3 do Statutu PZŁ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Zarząd Koła rozpatrzył złożoną deklarację i postanowił nadać Koledze status Rezydenta od dnia 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Pouczenie: Okres rezydentury nie może przekroczyć 3 lat. Nie mniej jednak zarząd koła może okres ten skrócić bez podania przyczyny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podpisy czło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Zarządu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 PZŁ w Częstoch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33:00Z</dcterms:created>
  <dc:creator>Zarząd Okręg.Płock</dc:creator>
  <dc:description/>
  <cp:keywords/>
  <dc:language>en-US</dc:language>
  <cp:lastModifiedBy>Użytkownik systemu Windows</cp:lastModifiedBy>
  <dcterms:modified xsi:type="dcterms:W3CDTF">2024-06-20T13:34:00Z</dcterms:modified>
  <cp:revision>4</cp:revision>
  <dc:subject/>
  <dc:title/>
</cp:coreProperties>
</file>