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ZÓ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nr …/20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rządu Koła Łowieckiego ………………… w 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dnia ……………….</w:t>
      </w:r>
    </w:p>
    <w:p>
      <w:pPr>
        <w:pStyle w:val="Normal"/>
        <w:jc w:val="center"/>
        <w:rPr/>
      </w:pPr>
      <w:r>
        <w:rPr>
          <w:sz w:val="32"/>
          <w:szCs w:val="32"/>
        </w:rPr>
        <w:t>w sprawie przyjęcia Kol. …………………….. do Koł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Na podstawie § 47 pkt 6 Statutu PZŁ, Zarząd Koła Łowieckiego ……………… w ……………stwierdził, że Kol. ………………………złożył własnoręcznie podpisaną deklarację do Koła (zgodną ze wzorem określonym w załączniku nr 3 do Statutu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 związku z powyższym postanowił przyjąć Kolegę do Koł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Pouczenie: Uchwałę należy dostarczyć w ciągu 30 dni od dnia jej podjęcia zainteresowanemu oraz powiadomić o uchwale członków koła w sposób określony przez WZ. Wykonalność uchwały jest wstrzymana do czasu uiszczenia wpisowego oraz rozpatrzenia odwołania członków koła wniesionego w trybie §25 ust. 5 Statutu lub upłynięcia terminu wniesienia odwołania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podpisy człon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Zarządu Ko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wiadomośc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P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a: uchwałę należy skutecznie doręczyć tj. wysłać za zwrotnym potwierdzeniem odbioru lub doręczyć osobiście za pokwitowan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1:00Z</dcterms:created>
  <dc:creator>Zarząd Okręg.Płock</dc:creator>
  <dc:description/>
  <cp:keywords/>
  <dc:language>en-US</dc:language>
  <cp:lastModifiedBy>Marek Zaborowski</cp:lastModifiedBy>
  <dcterms:modified xsi:type="dcterms:W3CDTF">2021-06-10T08:17:00Z</dcterms:modified>
  <cp:revision>3</cp:revision>
  <dc:subject/>
  <dc:title/>
</cp:coreProperties>
</file>