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8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</w:t>
      </w:r>
      <w:r>
        <w:rPr>
          <w:bCs/>
          <w:sz w:val="18"/>
        </w:rPr>
        <w:t>Zał. do Zarządzenia ZG PZŁ nr  3/2018 z dnia 11 września 2018 roku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</w:rPr>
        <w:t xml:space="preserve">ARKUSZ OCENY PRAWIDŁOWOŚCI ODSTRZAŁU .................................................................................  </w:t>
      </w:r>
      <w:r>
        <w:rPr>
          <w:iCs/>
          <w:sz w:val="18"/>
        </w:rPr>
        <w:t>(wpisać gatunek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POZYSKANYCH W SEZONIE ŁOWIECKIM  </w:t>
      </w:r>
      <w:r>
        <w:rPr>
          <w:b/>
          <w:sz w:val="20"/>
        </w:rPr>
        <w:t xml:space="preserve">.......................................         </w:t>
      </w:r>
      <w:r>
        <w:rPr>
          <w:bCs/>
          <w:sz w:val="18"/>
        </w:rPr>
        <w:t>(Polowanie dewizowe nr .............</w:t>
      </w:r>
      <w:r>
        <w:rPr>
          <w:b/>
          <w:sz w:val="18"/>
        </w:rPr>
        <w:t xml:space="preserve">  </w:t>
      </w:r>
      <w:r>
        <w:rPr>
          <w:bCs/>
          <w:sz w:val="18"/>
        </w:rPr>
        <w:t>Biuro.....................................................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18"/>
        </w:rPr>
        <w:t xml:space="preserve">                                                                                                                              </w:t>
      </w:r>
      <w:r>
        <w:rPr>
          <w:bCs/>
          <w:sz w:val="18"/>
        </w:rPr>
        <w:t xml:space="preserve">( wypełnić tylko w przypadku pozyskania trofeów na polowaniu dewizowym)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>KOŁO  ŁOWIECKIE/ ZARZĄDCA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OBWÓD ŁOWIECKI NR................……….               OKRĘG PZŁ................................. …..                                         WOJEWÓDZTWO 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  <w:t>NADLEŚNICTWO........................................                                                                                                                      RDLP …………………………………………………..</w:t>
      </w:r>
    </w:p>
    <w:p>
      <w:pPr>
        <w:pStyle w:val="Normal"/>
        <w:shd w:fill="FFFFFF" w:val="clear"/>
        <w:rPr/>
      </w:pPr>
      <w:r>
        <w:rPr/>
        <w:t xml:space="preserve">               </w:t>
      </w:r>
    </w:p>
    <w:tbl>
      <w:tblPr>
        <w:tblW w:w="15877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134"/>
        <w:gridCol w:w="1276"/>
        <w:gridCol w:w="992"/>
        <w:gridCol w:w="709"/>
        <w:gridCol w:w="992"/>
        <w:gridCol w:w="709"/>
        <w:gridCol w:w="850"/>
        <w:gridCol w:w="1134"/>
        <w:gridCol w:w="992"/>
        <w:gridCol w:w="851"/>
        <w:gridCol w:w="850"/>
        <w:gridCol w:w="1134"/>
        <w:gridCol w:w="1418"/>
      </w:tblGrid>
      <w:tr>
        <w:trPr>
          <w:trHeight w:val="1539" w:hRule="exac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isko i imię myśliweg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cierzyst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Zarząd Okręgowy PZŁ myśliwego wym. w kol. 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Rodzaj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poważnieni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selekcyjny, łowny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 odstrzału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sa tuszy (kg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i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Poroże Rok życia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***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sa trofeum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g). (kg)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is trofeum (symbol wg systemu PZŁ*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Liczba odnóg brana pod uwagę do oceny prawidłowo-ści odstrzał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LT  /  PT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zyznane punkt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-zielon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X-czerwon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czba odnóg tyki lewej wg CIC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czba odnóg tyki prawej wg CIC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stępna wycena medalowa w pkt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wagi (nieprawidłowa preparacja/ potwierdzenie odbioru)**</w:t>
            </w:r>
          </w:p>
        </w:tc>
      </w:tr>
      <w:tr>
        <w:trPr>
          <w:trHeight w:val="250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7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-426" w:hanging="0"/>
        <w:rPr>
          <w:sz w:val="16"/>
        </w:rPr>
      </w:pPr>
      <w:r>
        <w:rPr>
          <w:sz w:val="16"/>
        </w:rPr>
        <w:t>* - zgodnie z zasadami określonymi w uchwale nr 14/2015, 48/2018 oraz 50/2018 NRŁ w sprawie „Zasad selekcji populacyjnej i osobniczej zwierząt łownych w Polsce oraz zasad postępowania przy ocenie prawidłowości odstrzału”</w:t>
      </w:r>
    </w:p>
    <w:p>
      <w:pPr>
        <w:pStyle w:val="Normal"/>
        <w:ind w:left="-426" w:hanging="0"/>
        <w:rPr/>
      </w:pPr>
      <w:r>
        <w:rPr>
          <w:sz w:val="16"/>
        </w:rPr>
        <w:t>** - wypełniać w przypadku pozostawienia trofeum w ZO PZŁ / potwierdzenie odbioru lub innych uwag.</w:t>
      </w:r>
    </w:p>
    <w:p>
      <w:pPr>
        <w:pStyle w:val="Normal"/>
        <w:ind w:left="-426" w:hanging="0"/>
        <w:rPr>
          <w:sz w:val="16"/>
        </w:rPr>
      </w:pPr>
      <w:r>
        <w:rPr>
          <w:sz w:val="16"/>
        </w:rPr>
        <w:t>*** - niepotrzebne skreślić.</w:t>
      </w:r>
    </w:p>
    <w:p>
      <w:pPr>
        <w:pStyle w:val="Normal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  <w:t>UWAGA: rubryki 1-6 wypełnia dzierżawca/zarządca,  rubryki 7-15  Komisja Oceny Prawidłowości Odstrzał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Liczba trofeów w wykazie zgodna z pozyskaniem zwierząt.                                                                                                  Podpisy członków Komisji                       Miejscowość, data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>Za Dzierżawcę/Zarządcę-pieczęć imienna, podpis, data                                                                                                           ........................................                          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 xml:space="preserve">........................................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</w:t>
      </w:r>
      <w:r>
        <w:rPr>
          <w:sz w:val="18"/>
        </w:rPr>
        <w:t>(pieczęć Dzierżawcy/ Zarządcy)                             ........................................</w:t>
      </w:r>
    </w:p>
    <w:sectPr>
      <w:type w:val="nextPage"/>
      <w:pgSz w:orient="landscape" w:w="16838" w:h="11906"/>
      <w:pgMar w:left="1418" w:right="1418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18:00Z</dcterms:created>
  <dc:creator>kibicka</dc:creator>
  <dc:description/>
  <dc:language>en-US</dc:language>
  <cp:lastModifiedBy>Księgowa</cp:lastModifiedBy>
  <cp:lastPrinted>2018-09-10T15:26:00Z</cp:lastPrinted>
  <dcterms:modified xsi:type="dcterms:W3CDTF">2021-02-10T12:18:00Z</dcterms:modified>
  <cp:revision>2</cp:revision>
  <dc:subject/>
  <dc:title/>
</cp:coreProperties>
</file>