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both"/>
        <w:rPr/>
      </w:pPr>
      <w:r>
        <w:rPr/>
        <w:t xml:space="preserve">(Wzór) </w:t>
      </w:r>
    </w:p>
    <w:p>
      <w:pPr>
        <w:pStyle w:val="Normal"/>
        <w:spacing w:lineRule="auto" w:line="360"/>
        <w:ind w:left="778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/pieczątka nagłówkowa Koła Łowieckiego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OPŁACONYCH SKŁADEK PZŁ ZA ROK 20…...r.</w:t>
      </w:r>
    </w:p>
    <w:p>
      <w:pPr>
        <w:pStyle w:val="Normal"/>
        <w:spacing w:lineRule="auto" w:line="360"/>
        <w:jc w:val="center"/>
        <w:rPr/>
      </w:pPr>
      <w:r>
        <w:rPr/>
        <w:t>przez członków zamieszkałych na terenie Okręgu PZŁ w Częstochowie*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37"/>
        <w:gridCol w:w="1596"/>
        <w:gridCol w:w="2493"/>
        <w:gridCol w:w="1647"/>
        <w:gridCol w:w="18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zwisko i Imię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umer legitymacji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ieszkania – powiat *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sokość skład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a wpłaty – przelew/gotówka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leżność została przekazana na konto bankowe Zarządu Okręgowego PZŁ w Częstochowie                             nr </w:t>
      </w:r>
      <w:r>
        <w:rPr>
          <w:rStyle w:val="StrongEmphasis"/>
        </w:rPr>
        <w:t xml:space="preserve">11 1240 2252 1111 0000 3158 4209 </w:t>
      </w:r>
      <w:r>
        <w:rPr/>
        <w:t>w dniu …………………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 xml:space="preserve">Za Zarząd 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) Okręg PZŁ Częstochowa obejmuje powiaty: częstochowski, lubliniecki, kłobucki, myszkowski i olesk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6:00Z</dcterms:created>
  <dc:creator>Oem</dc:creator>
  <dc:description/>
  <dc:language>en-US</dc:language>
  <cp:lastModifiedBy>Księgowa</cp:lastModifiedBy>
  <cp:lastPrinted>2020-10-20T08:33:00Z</cp:lastPrinted>
  <dcterms:modified xsi:type="dcterms:W3CDTF">2024-11-25T08:16:00Z</dcterms:modified>
  <cp:revision>2</cp:revision>
  <dc:subject/>
  <dc:title/>
</cp:coreProperties>
</file>