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ZÓ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 C H W A Ł A  nr …/20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rządu Koła Łowieckiego ………………… w 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……………….</w:t>
      </w:r>
    </w:p>
    <w:p>
      <w:pPr>
        <w:pStyle w:val="Normal"/>
        <w:jc w:val="center"/>
        <w:rPr/>
      </w:pPr>
      <w:r>
        <w:rPr>
          <w:sz w:val="32"/>
          <w:szCs w:val="32"/>
        </w:rPr>
        <w:t>w sprawie odmowy przyjęcia do Koła Łowiecki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Na podstawie § 47 pkt 6 oraz § 25 ust. 4 Statutu PZŁ, Zarząd Koła po rozpatrzeniu wniosku Kol. ……………………….. z dnia …………………. odmawia przyjęcia do Koła Łowieckieg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czen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§ 114 ust. 2 pkt 1 oraz § 115 ust. 1 Statutu przysługuje Koledze/Koleżance w terminie 14 dni od dnia doręczenia niniejszej uchwały odwołanie do Walnego Zgromadzenia Członków Koła za pośrednictwem Zarządu Koł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podpisy człon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Zarządu K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a: uchwałę należy skutecznie doręczyć tj. wysłać za zwrotnym potwierdzeniem odbioru lub doręczyć osobiście za pokwitowa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9:00Z</dcterms:created>
  <dc:creator>Zarząd Okręg.Płock</dc:creator>
  <dc:description/>
  <cp:keywords/>
  <dc:language>en-US</dc:language>
  <cp:lastModifiedBy>Użytkownik systemu Windows</cp:lastModifiedBy>
  <dcterms:modified xsi:type="dcterms:W3CDTF">2025-04-09T09:09:00Z</dcterms:modified>
  <cp:revision>2</cp:revision>
  <dc:subject/>
  <dc:title/>
</cp:coreProperties>
</file>